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030-2603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03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йда Михаила Михайл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1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4.02.2024 Пойда М.М., проживая по адресу: </w:t>
      </w:r>
      <w:r>
        <w:rPr>
          <w:rStyle w:val="CatUserDefinedgrp25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9231114001293 от 14.11.2023, вступившему в законную силу 16.12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2.2024 Пойда М.М., проживая по адресу: </w:t>
      </w:r>
      <w:r>
        <w:rPr>
          <w:rStyle w:val="CatUser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  1 000 рублей, по постановлению № 18810589231114001293 от 14.11.2023, вступившему в законную силу 16.12.2023; копией постановления № 18810589231114001293 от 14.11.2023, вступившего в законную силу 16.12.2023, штраф не оплачен; сведениями о направлении копии постановления; списком нарушений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Пойда Михаила Михайл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1030242012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